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ggetto: lezioni aperte a tutti i tecnici della regione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a DTR Giulia Bartarelli comunica che, per tutti i tecnici Uisp della Regione, è aperta la partecipazione alle 3 lezioni tecniche previste nel programma del Corso Giudici Uisp, che si terranno il 7, il 14 e il 21 novembre prossimi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arà quella un’ottima occasione di aggiornamento, visto anche che sarà la stessa DTR a tenere le lezioni suddette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Per ovvi motivi di organizzazione consigliamo vivamente di comunicare direttamente alla DTR, tramite e-mail (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giuliabarta@hotmail.it</w:t>
        </w:r>
      </w:hyperlink>
      <w:r>
        <w:rPr>
          <w:rFonts w:cs="Calibri;Century Gothic" w:ascii="Calibri;Century Gothic" w:hAnsi="Calibri;Century Gothic"/>
        </w:rPr>
        <w:t>) o via telefono (333-2906506) la propria presenza e quella dei tecnici della società di appartenenza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ttaglio delle giornate di corso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menica 7 novembre – Rosignano Solvay – dalle 14.30 alle 19 – CORPOLIBERO E TRAV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menica 14 novembre – Baccaiano (palestra soc. Montesport) – dalle 14.30 alle 19 - VOLTEGG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menica 21 novembre – Rosignano Solvay – dalle 14.30 alle 19 – PARALLEL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Costo di ogni giornata di aggiornamento: </w:t>
      </w:r>
      <w:r>
        <w:rPr>
          <w:rFonts w:cs="Calibri;Century Gothic" w:ascii="Calibri;Century Gothic" w:hAnsi="Calibri;Century Gothic"/>
          <w:b/>
        </w:rPr>
        <w:t>5 euro</w:t>
      </w:r>
      <w:r>
        <w:rPr>
          <w:rFonts w:cs="Calibri;Century Gothic" w:ascii="Calibri;Century Gothic" w:hAnsi="Calibri;Century Gothic"/>
        </w:rPr>
        <w:t xml:space="preserve"> a person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barta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2:00Z</dcterms:created>
  <dc:creator>Serena</dc:creator>
  <dc:description/>
  <dc:language>en-US</dc:language>
  <cp:lastModifiedBy>Utente</cp:lastModifiedBy>
  <cp:lastPrinted>2010-09-26T15:50:00Z</cp:lastPrinted>
  <dcterms:modified xsi:type="dcterms:W3CDTF">2010-10-28T05:32:00Z</dcterms:modified>
  <cp:revision>2</cp:revision>
  <dc:subject/>
  <dc:title>         UISP   </dc:title>
</cp:coreProperties>
</file>